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OMBE NA OSNUTEK SLOVENSKEGA POSLOVNOFINANČNEGA STANDARD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i podatki (elektronski naslov, telefonska številka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387"/>
        <w:gridCol w:w="5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evilka stand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evilka odsta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log spremembe predlagane določb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emeljite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2:00Z</dcterms:created>
  <dc:creator> </dc:creator>
  <dc:description/>
  <cp:keywords/>
  <dc:language>en-US</dc:language>
  <cp:lastModifiedBy> </cp:lastModifiedBy>
  <dcterms:modified xsi:type="dcterms:W3CDTF">2014-07-15T06:12:00Z</dcterms:modified>
  <cp:revision>3</cp:revision>
  <dc:subject/>
  <dc:title/>
</cp:coreProperties>
</file>