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OMBE NA OSNUTEK SLOVENSKEGA POSLOVNOFINANČNEGA STANDARDA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i podatki (elektronski naslov, telefonska številk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387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evilka stand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evilka odsta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log spremembe predlagane določb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emeljite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1:00Z</dcterms:created>
  <dc:creator> </dc:creator>
  <dc:description/>
  <cp:keywords/>
  <dc:language>en-US</dc:language>
  <cp:lastModifiedBy> </cp:lastModifiedBy>
  <dcterms:modified xsi:type="dcterms:W3CDTF">2013-11-29T08:21:00Z</dcterms:modified>
  <cp:revision>3</cp:revision>
  <dc:subject/>
  <dc:title/>
</cp:coreProperties>
</file>